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XÃ ĐĂK PÉK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Tự do - Hạnh phúc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6510</wp:posOffset>
                      </wp:positionV>
                      <wp:extent cx="721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/BC-UBND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4290</wp:posOffset>
                      </wp:positionV>
                      <wp:extent cx="1764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ăk Pék, ngày       tháng      năm 202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BÁO C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ết quả rà soát tổng đàn vật nuôi và thống kê trang trạ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hăn nuôi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trên địa bàn xã Đăk </w:t>
      </w:r>
      <w:r>
        <w:rPr>
          <w:rFonts w:cs="Times New Roman" w:ascii="Times New Roman" w:hAnsi="Times New Roman"/>
          <w:b/>
          <w:color w:val="000000"/>
          <w:szCs w:val="28"/>
        </w:rPr>
        <w:t>Pé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8"/>
        <w:rPr>
          <w:rFonts w:ascii="Times New Roman" w:hAnsi="Times New Roman" w:cs="Times New Roman"/>
          <w:b/>
          <w:b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870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8"/>
        <w:rPr/>
      </w:pPr>
      <w:r>
        <w:rPr>
          <w:rFonts w:cs="Times New Roman" w:ascii="Times New Roman" w:hAnsi="Times New Roman"/>
          <w:b/>
          <w:color w:val="000000"/>
          <w:szCs w:val="28"/>
        </w:rPr>
        <w:tab/>
        <w:tab/>
      </w:r>
      <w:r>
        <w:rPr>
          <w:rFonts w:cs="Times New Roman" w:ascii="Times New Roman" w:hAnsi="Times New Roman"/>
          <w:color w:val="000000"/>
          <w:szCs w:val="28"/>
        </w:rPr>
        <w:t>Kính gửi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Chi cục Chăn nuôi và Thú y tỉnh Quảng Ngã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8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8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ab/>
      </w:r>
      <w:r>
        <w:rPr>
          <w:rFonts w:cs="Times New Roman" w:ascii="Times New Roman" w:hAnsi="Times New Roman"/>
          <w:iCs/>
          <w:color w:val="000000"/>
          <w:szCs w:val="28"/>
        </w:rPr>
        <w:t>Thực hiện Công văn số 3317/SNNMT-CNTY, ngày 17 tháng 9 năm 2025 của Sở Nông nghiệp và Môi trường - Chăn nuôi Thú y tỉnh Quảng Ngãi về việc triển khai thực hiện rà soát tổng đàn vật nuôi và thống kê trang trại chăn nuôi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.</w:t>
      </w:r>
      <w:bookmarkStart w:id="0" w:name="_Hlk20287758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567"/>
        <w:jc w:val="both"/>
        <w:outlineLvl w:val="8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Sau khi rà soát, </w:t>
      </w:r>
      <w:r>
        <w:rPr>
          <w:rFonts w:cs="Times New Roman" w:ascii="Times New Roman" w:hAnsi="Times New Roman"/>
          <w:szCs w:val="28"/>
          <w:lang w:val="vi-VN"/>
        </w:rPr>
        <w:t xml:space="preserve">Ủy ban nhân dân xã Đăk </w:t>
      </w:r>
      <w:r>
        <w:rPr>
          <w:rFonts w:cs="Times New Roman" w:ascii="Times New Roman" w:hAnsi="Times New Roman"/>
          <w:szCs w:val="28"/>
        </w:rPr>
        <w:t>Pék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báo cáo kết quả cụ thể</w:t>
      </w:r>
      <w:r>
        <w:rPr>
          <w:rFonts w:cs="Times New Roman" w:ascii="Times New Roman" w:hAnsi="Times New Roman"/>
          <w:szCs w:val="28"/>
          <w:lang w:val="vi-VN"/>
        </w:rPr>
        <w:t xml:space="preserve"> như sa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567"/>
        <w:jc w:val="both"/>
        <w:outlineLvl w:val="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Các chỉ tiêu phát triển chăn nuôi thực hiện năm 2024 và kế hoạch năm 2025: Chi tiết có phụ lục 01 kèm the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jc w:val="both"/>
        <w:outlineLvl w:val="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Các cơ sở chăn nuôi quy mô trang trại theo quy định </w:t>
      </w:r>
      <w:r>
        <w:rPr>
          <w:rFonts w:cs="Times New Roman" w:ascii="Times New Roman" w:hAnsi="Times New Roman"/>
          <w:i/>
          <w:szCs w:val="28"/>
        </w:rPr>
        <w:t>(Tại khoản 2, Điều 21 của Nghị định 13/2020/NĐ-CP ngày 21/01/2020 và khoản 11 Điều 1 của Nghị định 46/2022/NĐ-CP ngày 13/7/2022 của Chính phủ)</w:t>
      </w:r>
      <w:r>
        <w:rPr>
          <w:rFonts w:cs="Times New Roman" w:ascii="Times New Roman" w:hAnsi="Times New Roman"/>
          <w:szCs w:val="28"/>
        </w:rPr>
        <w:t>: Chi tiết có phụ lục 02 kèm the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240"/>
        <w:jc w:val="both"/>
        <w:outlineLvl w:val="8"/>
        <w:rPr>
          <w:rFonts w:ascii="Times New Roman" w:hAnsi="Times New Roman" w:cs="Times New Roman"/>
          <w:color w:val="000000"/>
          <w:spacing w:val="-8"/>
          <w:szCs w:val="28"/>
        </w:rPr>
      </w:pPr>
      <w:bookmarkEnd w:id="0"/>
      <w:r>
        <w:rPr>
          <w:rFonts w:cs="Times New Roman" w:ascii="Times New Roman" w:hAnsi="Times New Roman"/>
          <w:i/>
          <w:color w:val="000000"/>
          <w:spacing w:val="-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>Ủy ban nhân dân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 xml:space="preserve"> xã Đăk </w:t>
      </w:r>
      <w:r>
        <w:rPr>
          <w:rFonts w:cs="Times New Roman" w:ascii="Times New Roman" w:hAnsi="Times New Roman"/>
          <w:color w:val="000000"/>
          <w:spacing w:val="-8"/>
          <w:szCs w:val="28"/>
        </w:rPr>
        <w:t>Pék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>báo cáo kết quả rà soát tổng đàn vật nuôi để Chi cục Chăn nuôi và Thý y</w:t>
      </w: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 xml:space="preserve"> tỉnh biết, tổng hợp./.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5"/>
      </w:tblGrid>
      <w:tr>
        <w:trPr>
          <w:trHeight w:val="232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 xml:space="preserve">Nơi nhận:   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ư trê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)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76200</wp:posOffset>
                  </wp:positionV>
                  <wp:extent cx="619760" cy="48387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- Lưu: V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KT.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Đỗ Đăng Dự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907" w:gutter="0" w:header="851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mmentTextChar">
    <w:name w:val="Comment Text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7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vi-VN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Angsana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0:00Z</dcterms:created>
  <dc:creator>vpub</dc:creator>
  <dc:description/>
  <cp:keywords/>
  <dc:language>en-US</dc:language>
  <cp:lastModifiedBy>ADMIN</cp:lastModifiedBy>
  <cp:lastPrinted>2025-07-09T07:08:00Z</cp:lastPrinted>
  <dcterms:modified xsi:type="dcterms:W3CDTF">2025-09-25T02:18:00Z</dcterms:modified>
  <cp:revision>42</cp:revision>
  <dc:subject/>
  <dc:title>ñy ban nh©n d©n</dc:title>
</cp:coreProperties>
</file>