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953"/>
      </w:tblGrid>
      <w:tr>
        <w:trPr/>
        <w:tc>
          <w:tcPr>
            <w:tcW w:w="32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03835</wp:posOffset>
                      </wp:positionV>
                      <wp:extent cx="721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XÃ ĐĂK PÉK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ộc lập -Tự do - Hạnh phúc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        /BC-UB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0320</wp:posOffset>
                      </wp:positionV>
                      <wp:extent cx="1979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Đăk Pék, ngày       tháng      năm 2025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BÁO CÁ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Nhu cầu đăng ký hoá chất phòng chống dịch bệnh thuỷ sả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và công chức, viên chức tập huấn kiểm soát giết mổ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kiểm tra vệ sinh thú y trên địa bàn xã Đăk Pé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8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45085</wp:posOffset>
                </wp:positionV>
                <wp:extent cx="797560" cy="0"/>
                <wp:effectExtent l="0" t="5080" r="0" b="5080"/>
                <wp:wrapNone/>
                <wp:docPr id="3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.55pt" to="256.95pt,3.55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8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Thực hiện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Công văn số </w:t>
      </w:r>
      <w:r>
        <w:rPr>
          <w:rFonts w:cs="Times New Roman" w:ascii="Times New Roman" w:hAnsi="Times New Roman"/>
          <w:iCs/>
          <w:color w:val="000000"/>
          <w:szCs w:val="28"/>
        </w:rPr>
        <w:t>186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>/</w:t>
      </w:r>
      <w:r>
        <w:rPr>
          <w:rFonts w:cs="Times New Roman" w:ascii="Times New Roman" w:hAnsi="Times New Roman"/>
          <w:iCs/>
          <w:color w:val="000000"/>
          <w:szCs w:val="28"/>
        </w:rPr>
        <w:t>CNTY-TY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iCs/>
          <w:color w:val="000000"/>
          <w:szCs w:val="28"/>
        </w:rPr>
        <w:t>18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iCs/>
          <w:color w:val="000000"/>
          <w:szCs w:val="28"/>
        </w:rPr>
        <w:t>9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năm 2025 của </w:t>
      </w:r>
      <w:r>
        <w:rPr>
          <w:rFonts w:cs="Times New Roman" w:ascii="Times New Roman" w:hAnsi="Times New Roman"/>
          <w:iCs/>
          <w:color w:val="000000"/>
          <w:szCs w:val="28"/>
        </w:rPr>
        <w:t>Chi cục Chăn nuôi và Thú y tỉnh Quảng Ngãi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về việc </w:t>
      </w:r>
      <w:r>
        <w:rPr>
          <w:rFonts w:cs="Times New Roman" w:ascii="Times New Roman" w:hAnsi="Times New Roman"/>
          <w:iCs/>
          <w:color w:val="000000"/>
          <w:szCs w:val="28"/>
        </w:rPr>
        <w:t>đăng ký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hoá chất phòng chống dịch bệnh thuỷ sản và công chức, viên chức tập huấn kiểm soát giết mổ, kiểm tra vệ sinh thú ý</w:t>
      </w:r>
      <w:bookmarkStart w:id="0" w:name="_Hlk202877581"/>
      <w:r>
        <w:rPr>
          <w:rFonts w:cs="Times New Roman" w:ascii="Times New Roman" w:hAnsi="Times New Roman"/>
          <w:iCs/>
          <w:color w:val="000000"/>
          <w:szCs w:val="28"/>
        </w:rPr>
        <w:t>; Uỷ ban nhân dân xã Đăk Pék báo cáo cụ thể như sau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firstLine="567"/>
        <w:jc w:val="both"/>
        <w:outlineLvl w:val="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Công tác phòng chống dịch bệnh thuỷ sả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1. Các hộ nuôi trồng thuỷ sản trên địa bàn: </w:t>
      </w:r>
      <w:r>
        <w:rPr>
          <w:rFonts w:cs="Times New Roman" w:ascii="Times New Roman" w:hAnsi="Times New Roman"/>
          <w:szCs w:val="28"/>
        </w:rPr>
        <w:t>Qua rà soát trên địa bàn xã có Ao nuôi hồ nhỏ: 21 hộ/4,6 ha; Ao nuôi mặt nước lớn: 0,4 h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ind w:firstLine="567"/>
        <w:jc w:val="both"/>
        <w:outlineLvl w:val="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2. Đăng ký nhu cầu hoá chất thuỷ sản để thực hiện việc khử trùng tiêu độc môi trường nuôi trồng thuỷ sản trong năm 2025 tại địa phương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7"/>
        <w:gridCol w:w="1976"/>
        <w:gridCol w:w="2671"/>
        <w:gridCol w:w="1559"/>
        <w:gridCol w:w="993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phương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nuôi trồng thuỷ sản (h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á chấ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kg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o hồ nh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ặt nước lớn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Đăk Pé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jc w:val="both"/>
        <w:outlineLvl w:val="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2. Công tác kiểm soát giết mổ, kiểm tra vệ sinh thú 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- Số lượng viên chức đang thực hiện nhiệm vụ kiểm soát, giết mổ động vật tại các cơ sở giết mổ động vật tại địa phương: 01 ngườ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both"/>
        <w:outlineLvl w:val="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Đăng ký công chức, viên chức tham gia lớp tập huấn về công tác kiểm soát giết mổ, kiểm tra vệ sinh thú 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23"/>
        <w:gridCol w:w="1901"/>
        <w:gridCol w:w="2402"/>
        <w:gridCol w:w="161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uyên mô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ơn vị công tá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Đ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i Thị Thuỷ Tiê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c sỹ Thú 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szCs w:val="28"/>
              </w:rPr>
              <w:t>Trung tâm Dịch vụ nông nghiệp x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331438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240"/>
        <w:jc w:val="both"/>
        <w:outlineLvl w:val="8"/>
        <w:rPr>
          <w:rFonts w:ascii="Times New Roman" w:hAnsi="Times New Roman" w:cs="Times New Roman"/>
          <w:color w:val="000000"/>
          <w:spacing w:val="-8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8"/>
          <w:szCs w:val="28"/>
          <w:lang w:val="vi-VN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pacing w:val="-8"/>
          <w:szCs w:val="28"/>
          <w:lang w:val="vi-VN"/>
        </w:rPr>
        <w:tab/>
        <w:t>Ủy ban nhân dân xã Đăk Pék báo cáo để Chi cục Chăn nuôi Thú y tỉnh biết, tổng hợp./.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13"/>
      </w:tblGrid>
      <w:tr>
        <w:trPr>
          <w:trHeight w:val="1293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  <w:t xml:space="preserve">Nơi nhận: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 cục Chăn nuôi và Thú y tỉnh Quảng Ngã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ủ tịch, các PCT UBND xã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- Lưu: VT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/>
              </w:rPr>
              <w:t xml:space="preserve">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  <w:t>TM. ỦY BAN NHÂN DÂ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  <w:t>KT.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  <w:t>Đỗ Đăng Dự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454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mmentTextChar">
    <w:name w:val="Comment Text Char"/>
    <w:qFormat/>
    <w:rPr>
      <w:rFonts w:ascii="VNI-Times" w:hAnsi="VNI-Times" w:cs="VNI-Times"/>
      <w:sz w:val="26"/>
      <w:lang w:val="en-US"/>
    </w:rPr>
  </w:style>
  <w:style w:type="character" w:styleId="BodyTextIndent2Char">
    <w:name w:val="Body Text Indent 2 Char"/>
    <w:qFormat/>
    <w:rPr>
      <w:rFonts w:ascii="VNI-Times" w:hAnsi="VNI-Times" w:cs="VNI-Times"/>
      <w:sz w:val="27"/>
      <w:lang w:val="en-US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szCs w:val="1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sz w:val="27"/>
      <w:szCs w:val="27"/>
      <w:lang w:val="vi-VN"/>
    </w:rPr>
  </w:style>
  <w:style w:type="paragraph" w:styleId="CommentText">
    <w:name w:val="Comment Text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Angsana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0:00Z</dcterms:created>
  <dc:creator>vpub</dc:creator>
  <dc:description/>
  <cp:keywords/>
  <dc:language>en-US</dc:language>
  <cp:lastModifiedBy>ADMIN</cp:lastModifiedBy>
  <cp:lastPrinted>2025-07-09T07:08:00Z</cp:lastPrinted>
  <dcterms:modified xsi:type="dcterms:W3CDTF">2025-09-29T00:39:00Z</dcterms:modified>
  <cp:revision>48</cp:revision>
  <dc:subject/>
  <dc:title>ñy ban nh©n d©n</dc:title>
</cp:coreProperties>
</file>